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.09.01.01 </w:t>
        <w:tab/>
        <w:t>ZIELEŃ DROGOW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Specyfikacji Technicznej są wymagania dotyczące wykonania i odbioru robót związanych z założeniem i pielęgnacją zieleni drogowej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stalenia zawarte w niniejszej specyfikacji dotyczą zasad prowadzenia robót związanych z wykonaniem zieleni drogowej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formacje ogólne zwarto w D-00.00.0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a robót:</w:t>
        <w:tab/>
        <w:t>45100000-8</w:t>
        <w:tab/>
        <w:t>Przygotowanie terenu pod budowę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 robót:</w:t>
        <w:tab/>
        <w:t>45110000-1</w:t>
        <w:tab/>
        <w:t>Roboty w zakresie burzenia i rozbiórki obiektów budowlanych, roboty ziemne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/>
      </w:pPr>
      <w:r>
        <w:rPr>
          <w:rFonts w:cs="Times New Roman" w:ascii="Times New Roman" w:hAnsi="Times New Roman"/>
          <w:szCs w:val="24"/>
        </w:rPr>
        <w:t>Kategoria robót:</w:t>
        <w:tab/>
        <w:t>45112000-2</w:t>
        <w:tab/>
        <w:t>Roboty w zakresie usuwania gleb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gólne wymagania dotyczące robót podano w ST D-00.00.00 „Wymagania ogóln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  <w:tab/>
        <w:t>MATERIAŁ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 </w:t>
        <w:tab/>
        <w:t>Ogólne wymagania dotyczące materiał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gólne wymagania dotyczące materiałów podano w ST D-00.00.00 „Wymagania ogóln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2 </w:t>
        <w:tab/>
        <w:t>Ziemia urodzaj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iemia urodzajna, w zależności od miejsca pozyskania, powinna posiadać następujące właściw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ziemia rodzima - powinna być zdjęta przed rozpoczęciem robót budowlanych i złożona w pryzmach do 2m wysokości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iemia pozyskana w innym miejscu i dostarczona na plac budowy  nie może być zagruzowana, przerośnięta korzeniami, zasolona i zanieczyszczona chemicznie – winna posiadać aktualne badania dotyczące odczynu i struktury mechanicznej oraz zawartości mikroelementów, a także powinna być odchwaszczon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rawy dołów przy sadzeniu drzew i krzewów należy użyć ziemi żyznej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do wykonywania hydroobsiewu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 </w:t>
        <w:tab/>
        <w:t>Materiał roślinny sadzeniow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osowany materiał roślinny powinien być zgodny z projektem szaty graficznej. Należy stosować rośliny zgodne z opisem jakiekolwiek zmiany powinny być na bieżąco uzgadnianie z projektantem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ostarczone sadzonki powinny być zgodne z normą PN-87/R – 67023 i PN 87/R – 67022, właściwie oznaczone tzn. muszą posiadać etykiety, na których podana jest nazwa polska  i łacińska, nazwa odmiany, forma, wybór, wysokość pnia i numer normy. Sadzonki drzew i krzewów powinny być prawidłowo uformowane z zachowaniem pokroju charakterystycznego dla gatunku i odmiany oraz posiadać następujące cechy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źnie wykształcony pąk szczytowy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rty i prawidłowo wykształcony system korzeniowy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miernie rozmieszczone pędy boczne tworzące koronę drzew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y przewodni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przypadku sadzonek drzew zaleca się stosowanie materiału z pojemników, przynajmniej 10 letniego, w przypadku krzewów zaleca się stosowanie materiału przynajmniej 4 letniego, w przypadku traw ozdobnych zaleca się zastosowanie traw o średnicy ok. 10 cm. Szkółka będąca źródłem materiału roślinnego winna posiadać zaświadczenie Państwowej Inspekcji Ochrony Rośli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y dyskwalifikujące rośliny do nasadzeń: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e uszkodzenia mechaniczne części podziemnej i nadziemnej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w przypadku  odmian szczepionych widoczne odrosty podkładki poniżej miejsca szczepienia i złe zrośnięcie z podkładką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ady żerowania szkodników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ymptomy chorób i przesuszenia widoczne na części nadziemnej i podziemnej sadzonki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uprowadnikowe egzemplarze drzew form pien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</w:t>
        <w:tab/>
        <w:t>Nasiona tr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iona traw najczęściej występują w postaci gotowych mieszanek z nasion różnych gatunków. Gotowa mieszanka traw powinna mieć oznaczony procentowy skład gatunkowy, klasę, numer normy wg której została wyprodukowana, zdolność kiełkow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5 </w:t>
        <w:tab/>
        <w:t>Nawozy mineral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e nawozy, najlepiej wieloskładnikowe, powinny być w oryginalnym opakowaniu z podanym składem chemicznymi udziałem procentowym składników. Nawóz nie może być zawilgocony i zbrylony. Ilość, termin i rodzaj mieszanki nawozowej powinien zatwierdzić inżynier nadzoru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  <w:tab/>
        <w:t>SPRZĘ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gólne wymagania dotyczące sprzętu podano w ST-D-00.00.00 „Wymagania ogóln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robót może być użyty następujący sprzęt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bogryzarka, kultywator, brona do uprawy gleby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sprzęt do pozyskania i składowania ziemi urodzajnej (koparka, spycharka gąsienicowa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y sprzęt ręcz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  <w:tab/>
        <w:t>TRANSPOR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lne wymagania dotyczące transportu podano w ST D-00.00.00 „Wymagania ogólne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materiałów do wykonania prac dotyczących zagospodarowania zieleni może być dowolny pod warunkiem, że nie uszkodzi, ani też nie pogorszy jakości transportowanych materiał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5. </w:t>
        <w:tab/>
        <w:t>WYKONANIE ROBÓ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wykonania robót podano w ST D-00.00.00 „Wymagania ogólne”. Wszystkie roboty powinny być zaakceptowane przez inżynie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 </w:t>
        <w:tab/>
        <w:t>Wymagania dotyczące sadzenia drzew i krzew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sadzenia drzew i krzewów są następujące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la sadzonek produkowanych w gruncie wiosną po rozmarznięciu gleby 15.03 –15.05 – jesienią 30.08 – 30.11, dla gatunków liściastych i iglastych produkowanych w kontenerach – 15.03 – 30.11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e sadzenia powinno być wyznaczone zgodnie z dokumentacją projektową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dołki pod sadzonki powinny mieć wielkość podaną w dokumentacji i być zaprawione ziemią żyzną lub kompostową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na dołów i jego boki powinny być „ponacinane” szpadlem, tak by wyrastające nowe korzenie miały lepsze warunki do wzrostu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śliny powinny być sadzone na głębokość na jakiej rosły w szkółce – dopuszczalne zagłębienie do 5 cm poniżej grunt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korzenie roślin zasypywać ziemią a następnie prawidłowo ubić, uformować miskę i podlać po posadzeniu, powtórzyć po około tygodniu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e wokół sadzonek po upływie tygodnia </w:t>
      </w:r>
      <w:bookmarkStart w:id="0" w:name="OLE_LINK1"/>
      <w:r>
        <w:rPr>
          <w:rFonts w:cs="Times New Roman" w:ascii="Times New Roman" w:hAnsi="Times New Roman"/>
        </w:rPr>
        <w:t xml:space="preserve">wyściółkować torfem lub przekompostowaną korą grubości min 5 cm, </w:t>
      </w:r>
    </w:p>
    <w:p>
      <w:pPr>
        <w:pStyle w:val="Normal"/>
        <w:numPr>
          <w:ilvl w:val="0"/>
          <w:numId w:val="11"/>
        </w:numPr>
        <w:jc w:val="both"/>
        <w:rPr/>
      </w:pPr>
      <w:bookmarkEnd w:id="0"/>
      <w:r>
        <w:rPr>
          <w:rFonts w:cs="Times New Roman" w:ascii="Times New Roman" w:hAnsi="Times New Roman"/>
        </w:rPr>
        <w:t>posadzone drzewa należy zabezpieczyć czterema palikami, na planie kwadratu wysokości ok 1,-8 do 2,0 m i usztywnić, wg standardowo używanych zabezpieczeń drzew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rzewa i krzewy liściaste form naturalnych po posadzeniu wiosną należy przyciąć proporcjonalnie do wielkości systemu korzeniowego tj mniej więcej o 1/3 do ½ wysokości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sadzeniu jesiennym cięcia wykonać wiosną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drzewa liściaste form piennych przyciąć o ½ długości pędów korony w terminach j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drzew iglastych po posadzeniu nie należy przycinać, chyba, że zachodzi konieczność usunięcia połamanych gałąz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drzewa liściaste należy sadzić w doły o wymiarach 0,7x0,7x0,7 m niezależnie od gatunku i formy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ewy należy sadzić w doły o wymiarach 0,3x0,3x0,30 i 0,5x0,5x0,5 w zależności od wielkości i gatun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</w:t>
        <w:tab/>
        <w:t xml:space="preserve"> Pielęgnacja po posadzeniu drzew i krzew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a się okres gwarancji na trzy sezony zimowe, z odbiorem w maju. Pielęgnacja w okresie pogwarancyjnym polega na 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waniu w zależności od potrzeb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waszczaniu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ożeniu nawozami mineralnymi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u odrostów korzeniowych oraz z pni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ianiu misek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czykowaniu młodych drzew i krzewów jesienią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garnięcie kopczyków wiosną i ponownym uformowaniu misek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ie uszkodzonych i wyschniętych drzew i krzewów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ie i uzupełnieniu uszkodzonych palików i wiąz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puszcza się nieudatność nasadzeń do 5% ilości wysadzonych sadzonek (bez określania przyczyny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  <w:tab/>
        <w:t>KONTROLA JAKOŚCI ROBÓ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.</w:t>
        <w:tab/>
        <w:t>Ogólne zasady kontroli jakości robó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kontroli jakości robót podano w ST D-00.00.00 “Wymagania Ogólne” pkt 6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2.</w:t>
        <w:tab/>
        <w:t>Drzewa i krzew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robót w zakresie sadzenia i pielęgnacji drzew i krzewów polega na sprawdzeni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ci dołków pod drzewa i krzew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wienia ich ziemią urodzajną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ci realizacji obsadzenia z Rysunkami w zakresie miejsc sadzenia, gatunków i odmian, odległości sadzonych roślin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u roślinnego w zakresie wymagań jakościowych systemu korzeniowego, pokroju i wiek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, przechowywania i transportu materiału roślinnego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ści osadzania pali drewnianych przy drzewach formy piennej i przymocowania do nich drzew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ch terminów sadze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prawidłowych misek przy drzewach po posadzeniu i podlani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yściółkowania torfem lub przekompostowaną korą grubości min 5 cm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y chorych, uszkodzonych, suchych i zdeformowanych drzew i krzewów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a nawozami mineral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robót przy odbiorze posadzonych drzew i krzewów dotyc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ci realizacji obsadzenia z Rysunkami Zamawiającego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ci posadzonych gatunków i odmian z Rysunkam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misek przy drzewkach, jeśli odbiór jest na wiosnę lub wykonaniu kopczyków, jeżeli odbiór jest na jesien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wyściółkowania torfem lub przekompostowaną korą grubości min 5 c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ść sadzenia palików do drzew i przywiązania do nich pni drzew (paliki prosto i mocno osadzone, mocowanie nienaruszone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ci posadzonego materiał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6.3.</w:t>
        <w:tab/>
        <w:t>Odbiór robót zanikających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robót zanikających (ulegających zakryciu) dotyc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enia teren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zanieczyszczeń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owania teren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ścielenia ziemi urodzajnej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zucenia kompost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dołków pod drzewa i krzew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wani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</w:t>
        <w:tab/>
        <w:t>OBMIAR ROBÓ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obmiaru robót podano w ST D-00.00.00 „Wymagania ogólne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ą obmiarową jes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t. (sztuka) wykonania posadzenia drzew lub krzewów ozdob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</w:t>
        <w:tab/>
        <w:t xml:space="preserve">ODBIÓR ROBÓ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lne zasady odbioru robót podano w ST D-00.00.00 „Wymagania ogólne”. Odbiór robót polega na sprawdzeniu ich wielkości i zgodności z dokumentacją projektową, wymaganiami określonymi w niniejszej ST oraz wizualnej ocenie efektu prac po szczegółowych oględzin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bowiązują zasady odbioru prac zanikających i podlegających zakryciu np.: wykopanie i zaprawianie doł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. </w:t>
        <w:tab/>
        <w:t>PODSTAWY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ena posadzenia 1 sztuki drzewa, krzewu ozdobnego oraz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krzewów obejmuj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rzygotowawcze: wyznaczenie miejsc sadzenia, wykopanie i zaprawienie dołków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materiału roślinnego wraz z jego sadzeniem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ację posadzonych drzew i krzewów: podlewanie, odchwaszczanie, nawożenie, wyściółkowanie torfem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zbędne prace związane z nasadzeniem drzew i krzew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. </w:t>
        <w:tab/>
        <w:t>PRZEPISY ZWIĄZ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70/G-9811 Torf rolnicz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87/R-67022 Materiał szkółkarski. Ozdobne drzewa i krzewy iglas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87/R-67023 Materiał szkółkarski. Ozdobne drzewa i krzewy liścias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 nakładów rzeczowych – Tereny Zieleni Nr 2-21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220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i/>
        <w:sz w:val="20"/>
      </w:rPr>
      <w:t>D-09.01.01 Zieleń drogowa</w:t>
    </w:r>
  </w:p>
  <w:p>
    <w:pPr>
      <w:pStyle w:val="Header"/>
      <w:rPr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autoSpaceDE w:val="false"/>
      <w:spacing w:before="120" w:after="0"/>
      <w:ind w:left="720" w:hanging="0"/>
      <w:jc w:val="both"/>
    </w:pPr>
    <w:rPr>
      <w:rFonts w:ascii="Times New Roman" w:hAnsi="Times New Roman" w:cs="Times New Roman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27:00Z</dcterms:created>
  <dc:creator/>
  <dc:description/>
  <cp:keywords/>
  <dc:language>en-US</dc:language>
  <cp:lastModifiedBy>Bohdan Dołżycki</cp:lastModifiedBy>
  <cp:lastPrinted>2005-12-28T00:35:00Z</cp:lastPrinted>
  <dcterms:modified xsi:type="dcterms:W3CDTF">2005-12-27T23:35:00Z</dcterms:modified>
  <cp:revision>3</cp:revision>
  <dc:subject/>
  <dc:title>Lp</dc:title>
</cp:coreProperties>
</file>